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2560</wp:posOffset>
            </wp:positionV>
            <wp:extent cx="12617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IADOSŤ O UVOĽNENIE ŽIAK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/uvoľnenie žiaka z vyučovania v rozsahu viacjako tri školské dni/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Meno a priezvisko žiaka:</w:t>
      </w:r>
      <w:r>
        <w:rPr/>
        <w:t xml:space="preserve"> ___________________________________________  </w:t>
      </w:r>
      <w:r>
        <w:rPr>
          <w:b/>
        </w:rPr>
        <w:t>trieda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neprítomnosti žiaka na vyučovaní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ôvodnenie neprítomnosti na vyučovaní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no a priezvisko zákonného zástupcu: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ický kontakt na zákonného zástupcu: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podania žiadosti:</w:t>
      </w:r>
      <w:r>
        <w:rPr/>
        <w:t xml:space="preserve"> __________________   </w:t>
      </w:r>
      <w:r>
        <w:rPr>
          <w:b/>
        </w:rPr>
        <w:t>Podpis zákonného zástupcu: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lohy: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iadosť prevzal /triedny učiteľ/: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ovisko triedneho učiteľa: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ňa:</w:t>
      </w:r>
      <w:r>
        <w:rPr/>
        <w:t xml:space="preserve"> ____________________              </w:t>
      </w:r>
      <w:r>
        <w:rPr>
          <w:b/>
        </w:rPr>
        <w:t>Podpis triedneho učiteľa: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isko riaditeľa školy: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ňa:</w:t>
      </w:r>
      <w:r>
        <w:rPr/>
        <w:t xml:space="preserve"> ____________________               </w:t>
      </w:r>
      <w:r>
        <w:rPr>
          <w:b/>
        </w:rPr>
        <w:t>Podpis riaditeľa školy: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V prípade kladného stanoviska riaditeľa školy berie zákonný zástupca žiaka na vedomie nasledovné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Kladné stanovisko riaditeľa školy je podmienené zodpovedným prístupom k plneniu si školských povinností žiaka. Vyučujúci nebude prihliadať na neprítomnosť na vyučovaní a žiak si bude musieť zabezpečiť všetky povinnosti a splniť všetky úlohy, ktoré boli počas neprítomnosti zadané jeho spolužiakom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n.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žiadosť predkladá zákonný zástupca riaditeľovi školy prostredníctvom triedneho učiteľa v dostatočnom časovom predstih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- v prípade veľkého počtu vymeškaných hodín, v prípade neospravedlnených hodín, slabých študijných výsledkov a častého alebo závažného porušovania školského poriadku, alebo v prípade iných súvisiacich okolností môže vydať riaditeľ školy zamietavé stanov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je potrebné, aby bolo stanovisko riaditeľa školy vydané pred termínom neprítomnosti žiaka na vyučova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prítomnosť žiaka na vyučovaní v prípade zamietavého stanoviska riaditeľa školy bude považované za neospravedlnenú neúčasť žiaka na vyučovan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11:00Z</dcterms:created>
  <dc:creator>ZS</dc:creator>
  <dc:description/>
  <dc:language>en-US</dc:language>
  <cp:lastModifiedBy>Silvia Schwarczová</cp:lastModifiedBy>
  <cp:lastPrinted>2011-09-13T11:46:00Z</cp:lastPrinted>
  <dcterms:modified xsi:type="dcterms:W3CDTF">2015-02-22T11:11:00Z</dcterms:modified>
  <cp:revision>2</cp:revision>
  <dc:subject/>
  <dc:title/>
</cp:coreProperties>
</file>